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69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pplicant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ir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Last Nam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69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ult Sponsor (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 to Applicant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69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ult Sponsor (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 to Applicant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07"/>
        <w:gridCol w:w="1196"/>
        <w:gridCol w:w="1195"/>
        <w:gridCol w:w="1195"/>
        <w:gridCol w:w="1196"/>
        <w:gridCol w:w="1195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69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unding Request Is For Swimmer(s) Enrolled In (tick all that apply, bursary is for family):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do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dne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elo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j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re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oul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he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mount Requested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ull Bursary ($5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ther Amou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69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come Verific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Gross annual household income (circle one)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Less than $4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$40,000-$59,9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$60,000-$79,9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$80,000 &amp; ov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nclude for each adult in the hom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14668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.35pt;margin-top:0.35pt;width:11.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szCs w:val="22"/>
              </w:rPr>
              <w:t>Copy of current year income tax Notice of Assessment (Government Documentation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445</wp:posOffset>
                      </wp:positionV>
                      <wp:extent cx="14668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pt;margin-top:0.35pt;width:11.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szCs w:val="22"/>
              </w:rPr>
              <w:t>Current proof of family income: two consecutive paystubs or Ontario Works / EI document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69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igibility &amp; Endorsement Sec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You must include with your application a one-page letter outlining why you are requesting a Bursary, having regard to the Eligibility Criteria set out in the ROW Swim Club Guidelines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You may also include an optional endorsement letter supporting your request from a third party professional such as a teacher, family doctor, member of clergy, lawyer, etc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>I hereby apply for the ROW Swim Club Training Bursary.  In signing this application, I declare that all information provided is complete and true to the best of my knowledge.  I also undertake to disclose to ROW if there is a material change in my financial status.</w:t>
      </w:r>
    </w:p>
    <w:p>
      <w:pPr>
        <w:pStyle w:val="Normal"/>
        <w:rPr>
          <w:szCs w:val="22"/>
        </w:rPr>
      </w:pPr>
      <w:r>
        <w:rPr>
          <w:szCs w:val="22"/>
        </w:rPr>
        <w:t>Signature of Adult Sponsor:__________________________________   Date: ______________</w:t>
      </w:r>
    </w:p>
    <w:p>
      <w:pPr>
        <w:pStyle w:val="Normal"/>
        <w:spacing w:before="0" w:after="200"/>
        <w:jc w:val="both"/>
        <w:rPr/>
      </w:pPr>
      <w:r>
        <w:rPr>
          <w:szCs w:val="22"/>
        </w:rPr>
        <w:t>Applications can be submitted to the ROW office via email or in the ROW mailbox at the WLU Athletic Complex. The initial application period is November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to 1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each year, with results communicated by December 1</w:t>
      </w:r>
      <w:r>
        <w:rPr>
          <w:szCs w:val="22"/>
          <w:vertAlign w:val="superscript"/>
        </w:rPr>
        <w:t>st</w:t>
      </w:r>
      <w:r>
        <w:rPr>
          <w:szCs w:val="22"/>
        </w:rPr>
        <w:t>. Any bursary awarded will be in the form of a credit to the family account. Subsequent application periods - if applicable -  will be announced via the website.</w:t>
      </w:r>
    </w:p>
    <w:sectPr>
      <w:headerReference w:type="default" r:id="rId2"/>
      <w:type w:val="nextPage"/>
      <w:pgSz w:w="12240" w:h="15840"/>
      <w:pgMar w:left="1440" w:right="1440" w:gutter="0" w:header="737" w:top="19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58" w:leader="none"/>
      </w:tabs>
      <w:rPr>
        <w:b/>
        <w:b/>
        <w:color w:val="002D69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9620</wp:posOffset>
          </wp:positionH>
          <wp:positionV relativeFrom="paragraph">
            <wp:posOffset>-467995</wp:posOffset>
          </wp:positionV>
          <wp:extent cx="1391920" cy="11906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13" t="-18" r="-5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D69"/>
        <w:sz w:val="28"/>
        <w:szCs w:val="28"/>
      </w:rPr>
      <w:t xml:space="preserve">Training Bursary </w:t>
    </w:r>
  </w:p>
  <w:p>
    <w:pPr>
      <w:pStyle w:val="Header"/>
      <w:rPr>
        <w:b/>
        <w:b/>
        <w:color w:val="002D69"/>
        <w:sz w:val="28"/>
        <w:szCs w:val="28"/>
      </w:rPr>
    </w:pPr>
    <w:r>
      <w:rPr>
        <w:b/>
        <w:color w:val="002D69"/>
        <w:sz w:val="28"/>
        <w:szCs w:val="28"/>
      </w:rPr>
      <w:t>Application Form</w:t>
    </w:r>
  </w:p>
  <w:p>
    <w:pPr>
      <w:pStyle w:val="Header"/>
      <w:jc w:val="center"/>
      <w:rPr>
        <w:bCs/>
        <w:color w:val="002D69"/>
        <w:sz w:val="24"/>
      </w:rPr>
    </w:pPr>
    <w:r>
      <w:rPr>
        <w:bCs/>
        <w:color w:val="002D69"/>
        <w:sz w:val="24"/>
      </w:rPr>
      <w:t>office@rowswimming.ca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15:00Z</dcterms:created>
  <dc:creator>Chris Bennett</dc:creator>
  <dc:description/>
  <cp:keywords/>
  <dc:language>en-US</dc:language>
  <cp:lastModifiedBy>horatiu rus</cp:lastModifiedBy>
  <cp:lastPrinted>2012-02-07T16:47:00Z</cp:lastPrinted>
  <dcterms:modified xsi:type="dcterms:W3CDTF">2019-10-08T17:15:00Z</dcterms:modified>
  <cp:revision>2</cp:revision>
  <dc:subject/>
  <dc:title/>
</cp:coreProperties>
</file>